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мерах пожарной безопасно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шко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педагоги и дет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жары, как и любое проявление необузданной стихии, всегда несут с собой разрушение и смерть. Детская шалость с огнем приводит не только к пожарам, но и нередко заканчивается трагическими последствиями. По статистике от 10 до 15% общего количества пожаров происходят от шалости детей с огнем. В среднем по России происходит около 300 тысяч пожаров  в год, т.е. более 800 пожаров в день. Выгорает столько  зданий, сколько в сумме  может составить город с численностью около 400 тысяч  человек (например: Курск, Мурманск или Петропавловск-Камчатский). Ежегодно в огне погибает примерно 14 тысяч человек, из которых около тысячи – дети. Анализ причин пожаров показывает, что они часто вызваны отсутствием у детей навыков осторожного обращения с огнем, недостаточным контролем  за их поведением, а в ряде случаев – неумением правильно организовать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, оставшись один, может взять спички и, подражая взрослым, поджечь бумагу, сухую траву, опавшие листья, закурить сигарету, включить в розетку электронагревательный прибор или даже устроить костер. 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, в результате – тяжелые ожоги, увечья и травмы, рубцы  которые остаются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жар – это всегда беда. Чтобы избежать его, необходимо знать и строго соблюдать правила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сегда нужно дел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ивший пожар ученик должен немедленно сообщить об этом учителю или в единую службу спасения по телефону «0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 дети и взрослые должны покинуть здание, не создавая паники. Паника – это потеря способности найти разумный выход. О необходимости эвакуации в школе можно сообщить через радиоузлы голосом или при помощи условных сигн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слушать указания учителя и беспрекословно выполнять 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икогда не нужно дел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роться с пламенем самостоятельно, не вызвав пожарных (если вы не справились с огнем за несколько секунд, его распространение может привести к большому пожар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выйти через задымленный коридор или лестницу (дым очень токсичен, горючие газы могут обжечь легк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аться по водосточным трубам и стоякам с помощью простыней (возможны травм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гать из окна (начиная со второго этажа, это опасно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идая место пожара: необходимо сохранять спокойствие, не поддаваться панике, действовать организован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жде чем открыть любую дверь, дотроньтесь до нее рукой. Если дверь теплая – за ней огон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эвакуации во избежание распространения огня плотно закройте за собой все две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адымленном помещении передвигайтесь как можно ближе к полу – там меньше дыма. Придерживайтесь стен. Дышите через мокрую тка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из-за сильного задымления или огня выйти наружу невозможно, останьтесь  в помещении, закрытая и хорошо уплотненная дверь защитит вас от опасной температуры и едкого ды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окна подавайте сигналы о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10:00Z</dcterms:created>
  <dc:creator>Matrix</dc:creator>
  <dc:description/>
  <cp:keywords/>
  <dc:language>en-US</dc:language>
  <cp:lastModifiedBy>начальник ОАПиД</cp:lastModifiedBy>
  <cp:lastPrinted>2009-04-11T13:42:00Z</cp:lastPrinted>
  <dcterms:modified xsi:type="dcterms:W3CDTF">2017-02-01T22:34:00Z</dcterms:modified>
  <cp:revision>9</cp:revision>
  <dc:subject/>
  <dc:title/>
</cp:coreProperties>
</file>